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рхний предел муниципального долга МР «Левашински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На 1января 2019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19г. Всего- 0 т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18г. Всего- 50144,944 т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.ч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по бюджетным кредитам на 1 января 2018г-50000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 за использование бюджетного кредита на 1 января 2018г.-8,100 т.р.</w:t>
      </w:r>
    </w:p>
    <w:p>
      <w:pPr>
        <w:pStyle w:val="Normal"/>
        <w:rPr/>
      </w:pPr>
      <w:r>
        <w:rPr>
          <w:sz w:val="28"/>
          <w:szCs w:val="28"/>
        </w:rPr>
        <w:t>Задолженность по лизинговым платежам, выделенных под поручительство  муниципального района на 1 января 2018г. -136,844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8:00Z</dcterms:created>
  <dc:creator>камиль</dc:creator>
  <dc:description/>
  <cp:keywords/>
  <dc:language>en-US</dc:language>
  <cp:lastModifiedBy>магомед-зам</cp:lastModifiedBy>
  <cp:lastPrinted>2015-02-11T17:08:00Z</cp:lastPrinted>
  <dcterms:modified xsi:type="dcterms:W3CDTF">2017-11-26T09:31:00Z</dcterms:modified>
  <cp:revision>14</cp:revision>
  <dc:subject/>
  <dc:title>Верхний предел муниципального долга МР «Левашинский район» </dc:title>
</cp:coreProperties>
</file>